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6"/>
          <w:szCs w:val="16"/>
          <w:lang w:val="de-AT" w:eastAsia="en-US"/>
        </w:rPr>
      </w:pPr>
      <w:r>
        <w:rPr>
          <w:rFonts w:cs="Arial" w:ascii="Arial" w:hAnsi="Arial"/>
          <w:sz w:val="16"/>
          <w:szCs w:val="16"/>
          <w:lang w:val="de-A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2540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Application for Contract Exten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2"/>
          <w:szCs w:val="22"/>
          <w:lang w:val="en-GB"/>
        </w:rPr>
        <w:t xml:space="preserve">This application must be submitted </w:t>
      </w:r>
      <w:r>
        <w:rPr>
          <w:rFonts w:cs="Arial" w:ascii="Arial" w:hAnsi="Arial"/>
          <w:b/>
          <w:sz w:val="22"/>
          <w:szCs w:val="22"/>
          <w:lang w:val="en-GB"/>
        </w:rPr>
        <w:t>3 months</w:t>
      </w:r>
      <w:r>
        <w:rPr>
          <w:rFonts w:cs="Arial" w:ascii="Arial" w:hAnsi="Arial"/>
          <w:sz w:val="22"/>
          <w:szCs w:val="22"/>
          <w:lang w:val="en-GB"/>
        </w:rPr>
        <w:t xml:space="preserve"> before expiration of the current contrac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2"/>
          <w:szCs w:val="22"/>
          <w:lang w:val="en-GB"/>
        </w:rPr>
        <w:t>If the research stay shall be partly undertaken in the 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year of employment, the application must be submitted 3 months before leav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formation about the proposed contract prolonga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piry da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 the current contrac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formation about the prerequisite research sta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ment/Organizational Uni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versity/Institutio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earch sta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m – t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pic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tle of the project in the host lab</w:t>
            </w:r>
          </w:p>
        </w:tc>
      </w:tr>
      <w:tr>
        <w:trPr>
          <w:trHeight w:val="607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ort description of research project (~300 word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D stud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ment/Organizational Uni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Superviso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ment/Organizational Uni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2F7D40"/>
      </w:pBdr>
      <w:tabs>
        <w:tab w:val="clear" w:pos="9072"/>
        <w:tab w:val="center" w:pos="4536" w:leader="none"/>
        <w:tab w:val="right" w:pos="10440" w:leader="none"/>
      </w:tabs>
      <w:spacing w:before="0" w:after="120"/>
      <w:ind w:left="-1417" w:right="-1368" w:hanging="0"/>
      <w:rPr>
        <w:sz w:val="4"/>
      </w:rPr>
    </w:pPr>
    <w:r>
      <w:rPr>
        <w:sz w:val="4"/>
      </w:rPr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spacing w:before="0" w:after="120"/>
      <w:ind w:left="-1417" w:right="-1368" w:hanging="0"/>
      <w:jc w:val="center"/>
      <w:rPr/>
    </w:pPr>
    <w:r>
      <w:rPr>
        <w:rFonts w:cs="Arial" w:ascii="Arial" w:hAnsi="Arial"/>
        <w:b/>
        <w:sz w:val="17"/>
      </w:rPr>
      <w:t>Medizinische Universität Graz, Auenbruggerplatz 2, A-8036 Graz. www.meduni-graz.at</w:t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ind w:left="-1417" w:right="-1368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chtsform: Juristische Person öffentlichen Rechts gem. Universitätsgesetz 2002. Information: Mitteilungsblatt der Universität und www.meduni-graz.at. DVR-Nr. 210 9494.</w:t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ind w:left="-1417" w:right="-1368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ID: ATU 575 111 79. Bankverbindung: Bank Austria Creditanstalt BLZ 12000 Konto-Nr. 500 948 400 04, Raiffeisen Landesbank Steiermark BLZ 38000 Konto-Nr. 49510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-141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51530</wp:posOffset>
          </wp:positionH>
          <wp:positionV relativeFrom="paragraph">
            <wp:posOffset>-173990</wp:posOffset>
          </wp:positionV>
          <wp:extent cx="730250" cy="598170"/>
          <wp:effectExtent l="0" t="0" r="0" b="0"/>
          <wp:wrapTight wrapText="bothSides">
            <wp:wrapPolygon edited="0">
              <wp:start x="17685" y="0"/>
              <wp:lineTo x="4131" y="840"/>
              <wp:lineTo x="2521" y="1114"/>
              <wp:lineTo x="2521" y="4479"/>
              <wp:lineTo x="1607" y="8970"/>
              <wp:lineTo x="913" y="13461"/>
              <wp:lineTo x="-2" y="17951"/>
              <wp:lineTo x="-230" y="21032"/>
              <wp:lineTo x="-230" y="21316"/>
              <wp:lineTo x="13322" y="21316"/>
              <wp:lineTo x="13552" y="21316"/>
              <wp:lineTo x="14932" y="17951"/>
              <wp:lineTo x="17914" y="17951"/>
              <wp:lineTo x="20676" y="15701"/>
              <wp:lineTo x="21598" y="11494"/>
              <wp:lineTo x="21598" y="557"/>
              <wp:lineTo x="21362" y="0"/>
              <wp:lineTo x="17685" y="0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9" r="-4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67175</wp:posOffset>
          </wp:positionH>
          <wp:positionV relativeFrom="paragraph">
            <wp:posOffset>-182245</wp:posOffset>
          </wp:positionV>
          <wp:extent cx="685800" cy="608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67275</wp:posOffset>
          </wp:positionH>
          <wp:positionV relativeFrom="paragraph">
            <wp:posOffset>-113030</wp:posOffset>
          </wp:positionV>
          <wp:extent cx="9144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678" w:dyaOrig="145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71.25pt;margin-top:0.45pt;width:144pt;height:18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181031227" r:id="rId4"/>
      </w:object>
      <w:drawing>
        <wp:inline distT="0" distB="0" distL="0" distR="0">
          <wp:extent cx="833755" cy="8337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1525</wp:posOffset>
              </wp:positionH>
              <wp:positionV relativeFrom="paragraph">
                <wp:posOffset>501015</wp:posOffset>
              </wp:positionV>
              <wp:extent cx="5057775" cy="304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331F3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331F3"/>
                              <w:sz w:val="30"/>
                              <w:szCs w:val="30"/>
                            </w:rPr>
                            <w:t>Doctoral College Metabolic &amp; Cardiovascular Dis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24pt;mso-wrap-distance-left:9.05pt;mso-wrap-distance-right:9.05pt;mso-wrap-distance-top:0pt;mso-wrap-distance-bottom:0pt;margin-top:39.45pt;mso-position-vertical-relative:text;margin-left:6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331F3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331F3"/>
                        <w:sz w:val="30"/>
                        <w:szCs w:val="30"/>
                      </w:rPr>
                      <w:t>Doctoral College Metabolic &amp; Cardiovascular Dis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8:00Z</dcterms:created>
  <dc:creator>Karin Osibow</dc:creator>
  <dc:description/>
  <cp:keywords/>
  <dc:language>en-US</dc:language>
  <cp:lastModifiedBy>Osibow, Karin</cp:lastModifiedBy>
  <cp:lastPrinted>2008-02-25T13:14:00Z</cp:lastPrinted>
  <dcterms:modified xsi:type="dcterms:W3CDTF">2019-10-07T13:35:00Z</dcterms:modified>
  <cp:revision>5</cp:revision>
  <dc:subject/>
  <dc:title>Application for Establishment of a Thesis Committee</dc:title>
</cp:coreProperties>
</file>